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 году на кафедре 8 научных кураторов, которые ведут работу со студентами 1 и 2 года обучения в «Школе молодого ученого», что составляет 80 % от общего числа ППС. Выполняется индивидуальный план работы со студентами обучающихся в «Школе молодого ученого».</w:t>
      </w:r>
    </w:p>
    <w:tbl>
      <w:tblPr>
        <w:tblW w:w="922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60"/>
        <w:gridCol w:w="4253"/>
      </w:tblGrid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уратора-преподавателя кафед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 Александровна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А.Н., к.и.н, до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ое движение на Кубани в годы Великой Отечественной войны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Дарья Анатольевна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, д.и.н., про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ое развитие Кубани в ХХ в.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Анастасия Константиновна, Д-12-И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О.Б., к.и.н., доц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лодоводства на Кубани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алерия Анатольевна, Д-12-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иноградорства на Кубани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мбалюк Альбина Валентиновна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 Е.В., к.и.н., до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хуторских поселений Кубани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енко Ольга Михайловна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о Д.Н., к.и.н., ст. пре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ническая и сословная идентичность кубанского казаче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ХХ века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Витальевна, Д-12-И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Ю.Н., к.и.н., до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«зеленых» на Кубани в 1920-х гг.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ат Алексей Сергеевич, Д-12-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и вооружение 4-го Гвардейского Кубанского казачьего корпуса в годы Великой Отечественной войны»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ер Станислав Юрьевич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А., к.и.н., до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равославная церковь на Кубани в 1990-х – 2000-х гг.»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Евгений Олегович, Д-12-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.Г., к.и.н., ст. пре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фессиональная политика России на Кавказ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5:00Z</dcterms:created>
  <dc:creator>meeumesse@gmail.com</dc:creator>
  <dc:description/>
  <dc:language>en-US</dc:language>
  <cp:lastModifiedBy>meeumesse@gmail.com</cp:lastModifiedBy>
  <dcterms:modified xsi:type="dcterms:W3CDTF">2015-09-07T14:25:00Z</dcterms:modified>
  <cp:revision>2</cp:revision>
  <dc:subject/>
  <dc:title/>
</cp:coreProperties>
</file>